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Jolson Medley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No.1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 xml:space="preserve">Baby face, you’ve got the cutest little, Baby face,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There’s not another one could take your place, Baby Fac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My poor heart is jumpin’ - You sure have started somethin’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aby Face, I’m up in heaven when I’m in your fond embrac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I didn’t need a shove ‘cause I just fell in lov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With your pretty baby fac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Arial" w:ascii="Comic Sans MS" w:hAnsi="Comic Sans MS"/>
        </w:rPr>
        <w:t xml:space="preserve">Toot, Toot, Tootsie goodbye, </w:t>
        <w:br/>
        <w:tab/>
        <w:t>Toot, Toot, Tootsie don't cry.</w:t>
        <w:br/>
        <w:tab/>
        <w:t xml:space="preserve">The choo-choo train that takes m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Away from you, no words can tell how sad it makes me. </w:t>
        <w:br/>
        <w:tab/>
        <w:t xml:space="preserve">Kiss me, Tootsie, and then, Do it over again. </w:t>
        <w:br/>
        <w:tab/>
        <w:t xml:space="preserve">Watch for the mail, I'll never fail, </w:t>
        <w:br/>
        <w:tab/>
        <w:t>If you don't get a letter then you'll know I'm in jail.</w:t>
        <w:br/>
        <w:tab/>
        <w:t xml:space="preserve">Toot, Toot, Tootsie don't cry, </w:t>
        <w:br/>
        <w:tab/>
        <w:t>Toot, Toot, Tootsie goodbye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</w:r>
      <w:r>
        <w:rPr>
          <w:rFonts w:cs="Comic Sans MS" w:ascii="Comic Sans MS" w:hAnsi="Comic Sans MS"/>
        </w:rPr>
        <w:t>California, Here I Come</w:t>
        <w:br/>
        <w:tab/>
        <w:t>Right back where I started from</w:t>
        <w:br/>
        <w:tab/>
        <w:t>Where bowers of flowers bloom in the spring</w:t>
        <w:br/>
        <w:tab/>
        <w:t>Each morning at dawning birdies sing at everything</w:t>
        <w:br/>
        <w:tab/>
        <w:t>A sunkissed miss said, "Don't be late!"</w:t>
        <w:br/>
        <w:tab/>
        <w:t>That's why I can hardly wait</w:t>
        <w:br/>
        <w:tab/>
        <w:t>Open up that golden gate</w:t>
        <w:br/>
        <w:tab/>
        <w:t>California, Here I C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Arial" w:ascii="Comic Sans MS" w:hAnsi="Comic Sans MS"/>
        </w:rPr>
        <w:t xml:space="preserve">Swanee - how I love ya, how I love ya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My dear old Swanee. </w:t>
        <w:br/>
        <w:tab/>
        <w:t xml:space="preserve">I'd give the world to be among the folks in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D-I-X-I-E-ven though my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mammy's waiting for me, praying for me down by the Swanne. </w:t>
        <w:br/>
        <w:tab/>
        <w:t xml:space="preserve">The folks up north will see me no more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</w:rPr>
        <w:tab/>
        <w:t>when I get to that Swanee shor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36:00Z</dcterms:created>
  <dc:creator>Guy Dearden</dc:creator>
  <dc:description/>
  <cp:keywords/>
  <dc:language>en-US</dc:language>
  <cp:lastModifiedBy>Guy Dearden</cp:lastModifiedBy>
  <dcterms:modified xsi:type="dcterms:W3CDTF">2011-05-08T11:36:00Z</dcterms:modified>
  <cp:revision>2</cp:revision>
  <dc:subject/>
  <dc:title>Choo Choo Ch’ Boogie (Five Guys Named Moe)</dc:title>
</cp:coreProperties>
</file>